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eljem odredbi članka 30. stavka 1. točke 23. Statuta „Thalassotherapije“-Specijalne bolnice za medicinsku rehabilitaciju bolesti srca, pluća i reumatizma, Opatija (u daljnjem tekstu: Bolnica), Upravno vijeće Bolnice na 51. sjednici od 25.srpnja 2025. godine donosi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ODLUKU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PRIHVATU DONACIJE 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Za potrebe Bolnice prihvaća se pismo namjere za donaciju novčanih sredstava, PHARMACOL d.o.o., OIB:90058444277, Šestinski dol 62, 10 000 Zagreb, za donacijom novčanih sredstva za potrebe sudjelovanja na 4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SNR Annual Meeting &amp;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sian-Oceanian Congress od Neuroradiology and Head and Neck Radiology &amp; 3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Meeting of the Turkish Society of Neuroradiology koji se održava 17. do 21.09.2025. godine. u Istanbulu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veukupni iznos donacije iznosi 669,38 eura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 donošenju ove Odluke sklopiti će se Ugovor o donaciji s donator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va odluka stupa na snagu danom donošenj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oj:01-000-00/25/647-1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U Opatiji, 25. srpnja 2025. godine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PREDSJEDNIK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UPRAVNOG VIJEĆA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Ivan Vidaković, mag. iur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07:00Z</dcterms:created>
  <dc:creator>Nerina</dc:creator>
  <dc:description/>
  <cp:keywords/>
  <dc:language>en-US</dc:language>
  <cp:lastModifiedBy>Ivana Figl</cp:lastModifiedBy>
  <cp:lastPrinted>2025-06-23T09:12:00Z</cp:lastPrinted>
  <dcterms:modified xsi:type="dcterms:W3CDTF">2025-07-16T06:20:00Z</dcterms:modified>
  <cp:revision>6</cp:revision>
  <dc:subject/>
  <dc:title>Uredbi o nazivima radnih mjesta i koeficijenata složenosti poslova u javnim službama ("Narodne novine", 38/01</dc:title>
</cp:coreProperties>
</file>